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270</wp:posOffset>
            </wp:positionV>
            <wp:extent cx="642620" cy="4819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TECHNICAL EDUCATION AND SKILLS DEVELOPMENT AUTHORIT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ATIONAL TVET TRAINERS ACADEM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Marikina Cit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690689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30226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TICIPANT’S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43.85pt;height:23.8pt;mso-wrap-distance-left:9.05pt;mso-wrap-distance-right:9.05pt;mso-wrap-distance-top:0pt;mso-wrap-distance-bottom:0pt;margin-top:8.6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ARTICIPANT’S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b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b/>
          <w:bCs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lease print entries in capital letter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OGRAM  </w:t>
            </w:r>
          </w:p>
        </w:tc>
      </w:tr>
      <w:tr>
        <w:trPr>
          <w:trHeight w:val="34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0" w:hanging="207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itle of the Program: </w:t>
            </w:r>
            <w:r>
              <w:rPr>
                <w:rFonts w:cs="Arial" w:ascii="Arial" w:hAnsi="Arial"/>
                <w:b/>
              </w:rPr>
              <w:t>Trainers Methodology Level I Online Training Program</w:t>
            </w:r>
          </w:p>
        </w:tc>
      </w:tr>
      <w:tr>
        <w:trPr>
          <w:trHeight w:val="34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uration/Schedule of the Program: March 11 to April 26, 2013</w:t>
            </w:r>
          </w:p>
        </w:tc>
      </w:tr>
      <w:tr>
        <w:trPr>
          <w:trHeight w:val="34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enue: Online (NTTA LMS)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321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ERSONAL INFORMATION</w:t>
            </w:r>
          </w:p>
        </w:tc>
      </w:tr>
      <w:tr>
        <w:trPr>
          <w:trHeight w:val="1170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765</wp:posOffset>
                      </wp:positionV>
                      <wp:extent cx="1160780" cy="23431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r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tbl>
                                  <w:tblPr>
                                    <w:tblW w:w="621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346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Street No.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reet address) :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pt;height:18.45pt;mso-wrap-distance-left:9.05pt;mso-wrap-distance-right:9.05pt;mso-wrap-distance-top:0pt;mso-wrap-distance-bottom:0pt;margin-top:1.95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Su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6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Street No. a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reet address) :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45770</wp:posOffset>
                      </wp:positionV>
                      <wp:extent cx="1160780" cy="2343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st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tbl>
                                  <w:tblPr>
                                    <w:tblW w:w="621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346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Street No.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reet address) :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pt;height:18.45pt;mso-wrap-distance-left:9.05pt;mso-wrap-distance-right:9.05pt;mso-wrap-distance-top:0pt;mso-wrap-distance-bottom:0pt;margin-top:35.1pt;mso-position-vertical-relative:text;margin-left:1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Fir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6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Street No. a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reet address) :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88060</wp:posOffset>
                      </wp:positionV>
                      <wp:extent cx="1160780" cy="2343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ddle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tbl>
                                  <w:tblPr>
                                    <w:tblW w:w="621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346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Street No.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reet address) :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pt;height:18.45pt;mso-wrap-distance-left:9.05pt;mso-wrap-distance-right:9.05pt;mso-wrap-distance-top:0pt;mso-wrap-distance-bottom:0pt;margin-top:77.8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Middle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6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Street No. a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reet address) :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412240</wp:posOffset>
                      </wp:positionV>
                      <wp:extent cx="1160780" cy="234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ck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tbl>
                                  <w:tblPr>
                                    <w:tblW w:w="621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346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Street No.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reet address) :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pt;height:18.45pt;mso-wrap-distance-left:9.05pt;mso-wrap-distance-right:9.05pt;mso-wrap-distance-top:0pt;mso-wrap-distance-bottom:0pt;margin-top:111.2pt;mso-position-vertical-relative:text;margin-left: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Nick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6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Street No. a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reet address) :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30</wp:posOffset>
                      </wp:positionV>
                      <wp:extent cx="3956050" cy="214376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0" cy="214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"/>
                                    <w:gridCol w:w="347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</w:tblGrid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5pt;height:168.8pt;mso-wrap-distance-left:9pt;mso-wrap-distance-right:9pt;mso-wrap-distance-top:0pt;mso-wrap-distance-bottom:0pt;margin-top:0.9pt;mso-position-vertical-relative:text;margin-left:11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41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sidential Address: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7940</wp:posOffset>
                      </wp:positionV>
                      <wp:extent cx="1160780" cy="4191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reet No.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reet Name: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21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346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Street No.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reet address) :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pt;height:33pt;mso-wrap-distance-left:9.05pt;mso-wrap-distance-right:9.05pt;mso-wrap-distance-top:0pt;mso-wrap-distance-bottom:0pt;margin-top:2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reet No. a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reet Name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Street No. a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reet address) :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30</wp:posOffset>
                      </wp:positionV>
                      <wp:extent cx="3956050" cy="251079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0" cy="251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"/>
                                    <w:gridCol w:w="347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</w:tblGrid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5pt;height:197.7pt;mso-wrap-distance-left:9pt;mso-wrap-distance-right:9pt;mso-wrap-distance-top:0pt;mso-wrap-distance-bottom:0pt;margin-top:0.9pt;mso-position-vertical-relative:text;margin-left:11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260" w:hanging="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51130</wp:posOffset>
                      </wp:positionV>
                      <wp:extent cx="935990" cy="2857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ranga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7pt;height:22.5pt;mso-wrap-distance-left:9.05pt;mso-wrap-distance-right:9.05pt;mso-wrap-distance-top:0pt;mso-wrap-distance-bottom:0pt;margin-top:11.9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Baranga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54965</wp:posOffset>
                      </wp:positionV>
                      <wp:extent cx="1096645" cy="28575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nicipal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nicipalit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35pt;height:22.5pt;mso-wrap-distance-left:9.05pt;mso-wrap-distance-right:9.05pt;mso-wrap-distance-top:0pt;mso-wrap-distance-bottom:0pt;margin-top:27.95pt;mso-position-vertical-relative:text;margin-left: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Municipal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unicipalit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957580</wp:posOffset>
                      </wp:positionV>
                      <wp:extent cx="882015" cy="2857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tric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tric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22.5pt;mso-wrap-distance-left:9.05pt;mso-wrap-distance-right:9.05pt;mso-wrap-distance-top:0pt;mso-wrap-distance-bottom:0pt;margin-top:75.4pt;mso-position-vertical-relative:text;margin-left: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Distri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stric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555750</wp:posOffset>
                      </wp:positionV>
                      <wp:extent cx="882015" cy="2857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i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tric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22.5pt;mso-wrap-distance-left:9.05pt;mso-wrap-distance-right:9.05pt;mso-wrap-distance-top:0pt;mso-wrap-distance-bottom:0pt;margin-top:122.5pt;mso-position-vertical-relative:text;margin-left: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Provi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stric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lephone No.:                                Cellphone No.:                                         e-mail address:</w:t>
            </w:r>
          </w:p>
        </w:tc>
      </w:tr>
      <w:tr>
        <w:trPr>
          <w:trHeight w:val="440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e of Birth:                                                                                                 Age:</w:t>
            </w:r>
          </w:p>
        </w:tc>
      </w:tr>
      <w:tr>
        <w:trPr>
          <w:trHeight w:val="350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635</wp:posOffset>
                      </wp:positionV>
                      <wp:extent cx="94615" cy="1035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5pt;margin-top:0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6350</wp:posOffset>
                      </wp:positionV>
                      <wp:extent cx="94615" cy="1035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5pt;margin-top:0.5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2700</wp:posOffset>
                      </wp:positionV>
                      <wp:extent cx="94615" cy="1035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15pt;margin-top:1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2700</wp:posOffset>
                      </wp:positionV>
                      <wp:extent cx="94615" cy="1035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65pt;margin-top:1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5715</wp:posOffset>
                      </wp:positionV>
                      <wp:extent cx="94615" cy="1035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05pt;margin-top:0.45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53760</wp:posOffset>
                      </wp:positionH>
                      <wp:positionV relativeFrom="paragraph">
                        <wp:posOffset>5715</wp:posOffset>
                      </wp:positionV>
                      <wp:extent cx="94615" cy="1035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8pt;margin-top:0.45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ender:          Male          Female                 Civil Status:         Single         Married          Separated        Widow/er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88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MPLOYMENT INFORMATION</w:t>
            </w:r>
          </w:p>
        </w:tc>
      </w:tr>
      <w:tr>
        <w:trPr>
          <w:trHeight w:val="31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Region:                                       </w:t>
            </w:r>
          </w:p>
        </w:tc>
      </w:tr>
      <w:tr>
        <w:trPr>
          <w:trHeight w:val="35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Name of Institution: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ddress of Institution:</w:t>
            </w:r>
          </w:p>
        </w:tc>
      </w:tr>
      <w:tr>
        <w:trPr>
          <w:trHeight w:val="39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lephone No. :                                            Fax  No. :                                        e-mail address :</w:t>
            </w:r>
          </w:p>
        </w:tc>
      </w:tr>
      <w:tr>
        <w:trPr>
          <w:trHeight w:val="305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osition: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38100</wp:posOffset>
                      </wp:positionV>
                      <wp:extent cx="94615" cy="1035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45pt;margin-top:3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38100</wp:posOffset>
                      </wp:positionV>
                      <wp:extent cx="94615" cy="1035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pt;margin-top:3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38100</wp:posOffset>
                      </wp:positionV>
                      <wp:extent cx="94615" cy="1035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pt;margin-top:3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ignation:          Administrator         VIS           Trainer   </w:t>
            </w:r>
          </w:p>
        </w:tc>
      </w:tr>
      <w:tr>
        <w:trPr>
          <w:trHeight w:val="357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36195</wp:posOffset>
                      </wp:positionV>
                      <wp:extent cx="94615" cy="1035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5pt;margin-top:2.85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4765</wp:posOffset>
                      </wp:positionV>
                      <wp:extent cx="94615" cy="1035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1.95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23495</wp:posOffset>
                      </wp:positionV>
                      <wp:extent cx="94615" cy="1035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5pt;margin-top:1.85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tatus of Employment:            Permanent       Casual         Job Order/ Part-time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DUCATIONAL BACKGROUND </w:t>
            </w:r>
          </w:p>
        </w:tc>
      </w:tr>
      <w:tr>
        <w:trPr>
          <w:trHeight w:val="34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36830</wp:posOffset>
                      </wp:positionV>
                      <wp:extent cx="94615" cy="1035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pt;margin-top:2.9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39370</wp:posOffset>
                      </wp:positionV>
                      <wp:extent cx="94615" cy="1035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7pt;margin-top:3.1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39370</wp:posOffset>
                      </wp:positionV>
                      <wp:extent cx="94615" cy="1035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45pt;margin-top:3.1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ighest Educational Attainment/Completed:      Vocational           College Graduate                Post Gradua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gree/Course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41"/>
        <w:gridCol w:w="2510"/>
        <w:gridCol w:w="2510"/>
        <w:gridCol w:w="1853"/>
      </w:tblGrid>
      <w:tr>
        <w:trPr>
          <w:trHeight w:val="283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IGIBILITY/CERTIFICATION EARNED</w:t>
            </w:r>
          </w:p>
        </w:tc>
      </w:tr>
      <w:tr>
        <w:trPr>
          <w:trHeight w:val="28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alification Tit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C Leve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C Certificate Numb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Acquire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piration Date</w:t>
            </w:r>
          </w:p>
        </w:tc>
      </w:tr>
      <w:tr>
        <w:trPr>
          <w:trHeight w:val="45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282"/>
        <w:gridCol w:w="3405"/>
      </w:tblGrid>
      <w:tr>
        <w:trPr>
          <w:trHeight w:val="333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CENT TRAINING/COURSES ATTENDED (WITHIN 3 YEARS)</w:t>
            </w:r>
          </w:p>
        </w:tc>
      </w:tr>
      <w:tr>
        <w:trPr>
          <w:trHeight w:val="34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raining Duration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month/date/year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ducted/Sponsored by:</w:t>
            </w:r>
          </w:p>
        </w:tc>
      </w:tr>
      <w:tr>
        <w:trPr>
          <w:trHeight w:val="34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34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EMBERSHIP AND AFFILIATION</w:t>
            </w:r>
          </w:p>
        </w:tc>
      </w:tr>
      <w:tr>
        <w:trPr>
          <w:trHeight w:val="34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27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rofessional Association </w:t>
            </w:r>
          </w:p>
        </w:tc>
      </w:tr>
      <w:tr>
        <w:trPr>
          <w:trHeight w:val="34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ddress:</w:t>
            </w:r>
          </w:p>
        </w:tc>
      </w:tr>
      <w:tr>
        <w:trPr>
          <w:trHeight w:val="34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osition:</w:t>
            </w:r>
          </w:p>
        </w:tc>
      </w:tr>
      <w:tr>
        <w:trPr>
          <w:trHeight w:val="34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27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raining Institution :</w:t>
            </w:r>
          </w:p>
        </w:tc>
      </w:tr>
      <w:tr>
        <w:trPr>
          <w:trHeight w:val="34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ddress:</w:t>
            </w:r>
          </w:p>
        </w:tc>
      </w:tr>
      <w:tr>
        <w:trPr>
          <w:trHeight w:val="34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osition:</w:t>
            </w:r>
          </w:p>
        </w:tc>
      </w:tr>
      <w:tr>
        <w:trPr>
          <w:trHeight w:val="34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0" w:hanging="27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abor Union :</w:t>
            </w:r>
          </w:p>
        </w:tc>
      </w:tr>
      <w:tr>
        <w:trPr>
          <w:trHeight w:val="34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ddress:</w:t>
            </w:r>
          </w:p>
        </w:tc>
      </w:tr>
      <w:tr>
        <w:trPr>
          <w:trHeight w:val="365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osition: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eastAsia="Calibri" w:cs="Calibri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iCs/>
          <w:sz w:val="20"/>
          <w:szCs w:val="20"/>
        </w:rPr>
        <w:t>(Signature over Printed Name)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</w:rPr>
      <w:t>ANNE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PH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48:00Z</dcterms:created>
  <dc:creator>PC_USER</dc:creator>
  <dc:description/>
  <dc:language>en-US</dc:language>
  <cp:lastModifiedBy>AP Munabirul Jr</cp:lastModifiedBy>
  <cp:lastPrinted>2012-03-16T10:32:00Z</cp:lastPrinted>
  <dcterms:modified xsi:type="dcterms:W3CDTF">2013-09-18T20:48:00Z</dcterms:modified>
  <cp:revision>2</cp:revision>
  <dc:subject/>
  <dc:title/>
</cp:coreProperties>
</file>